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КОНФЕРЕНЦИЯ + ДИПЛОМЫ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55841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Нефтекамск, Республика Башкортостан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6"/>
          <w:szCs w:val="26"/>
        </w:rPr>
        <w:t>Уважаемые педагоги, воспитатели, психологи и руководители дошкольных образовательных учреждений, преподаватели и руководители общеобразовательных школ и прочие заинтересованные лиц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аем Вас принять участие в работе Международной заочной научно-практической конференции </w:t>
      </w:r>
      <w:r>
        <w:rPr>
          <w:b/>
          <w:sz w:val="26"/>
          <w:szCs w:val="26"/>
          <w:highlight w:val="yellow"/>
        </w:rPr>
        <w:t>«АКТУАЛЬНЫЕ ВОПРОСЫ ОБРАЗОВАТЕЛЬНОЙ И ВОСПИТАТЕЛЬНОЙ ДЕЯТЕЛЬНОСТИ»</w:t>
      </w:r>
      <w:r>
        <w:rPr>
          <w:sz w:val="26"/>
          <w:szCs w:val="26"/>
        </w:rPr>
        <w:t xml:space="preserve">, которая состоится </w:t>
      </w:r>
      <w:r>
        <w:rPr>
          <w:b/>
          <w:sz w:val="26"/>
          <w:szCs w:val="26"/>
          <w:highlight w:val="yellow"/>
        </w:rPr>
        <w:t>13 ДЕКАБРЯ 2024 г.</w:t>
      </w:r>
      <w:r>
        <w:rPr>
          <w:sz w:val="26"/>
          <w:szCs w:val="26"/>
        </w:rPr>
        <w:t xml:space="preserve"> в г. Нефтекамск. Рецензентами сборников выступают специалисты различных предприятий и организаций Российской Федерации и зарубежных стран, а также доктора и кандидаты наук научно-образовательных организаций соответствующего профил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конференции является привлечение специалистов педагогического (воспитательного) профиля к научно-исследовательской работе, содействие полному раскрытию их способностей, а также обмен преподавательским опытом. </w:t>
      </w:r>
      <w:r>
        <w:rPr>
          <w:iCs/>
          <w:sz w:val="26"/>
          <w:szCs w:val="26"/>
        </w:rPr>
        <w:t xml:space="preserve">Для участия в конференции приглашаются </w:t>
      </w:r>
      <w:r>
        <w:rPr>
          <w:bCs/>
          <w:sz w:val="26"/>
          <w:szCs w:val="26"/>
        </w:rPr>
        <w:t xml:space="preserve">педагоги, воспитатели и руководители образовательных учреждений всех типов (дошкольных образовательных учреждений, общеобразовательных школ, учреждений дополнительного образования, учреждений начального, среднего и высшего профессионального образования), психологи, научные сотрудники, практикующие специалисты и прочие заинтересованные лица </w:t>
      </w:r>
      <w:r>
        <w:rPr>
          <w:iCs/>
          <w:sz w:val="26"/>
          <w:szCs w:val="26"/>
        </w:rPr>
        <w:t xml:space="preserve">Российской Федерации и зарубежных стран, проявляющие интерес к рассматриваемым проблемам. </w:t>
      </w:r>
      <w:r>
        <w:rPr>
          <w:sz w:val="26"/>
          <w:szCs w:val="26"/>
        </w:rPr>
        <w:t xml:space="preserve">Форма участия – заочная. </w:t>
      </w:r>
      <w:r>
        <w:rPr>
          <w:bCs/>
          <w:sz w:val="26"/>
          <w:szCs w:val="26"/>
        </w:rPr>
        <w:t xml:space="preserve">Сборники размещаются постатейно в базе Научной Электронной Библиотеки </w:t>
      </w:r>
      <w:r>
        <w:rPr>
          <w:b/>
          <w:bCs/>
          <w:sz w:val="26"/>
          <w:szCs w:val="26"/>
        </w:rPr>
        <w:t xml:space="preserve">ELIBRARY.RU </w:t>
      </w:r>
      <w:r>
        <w:rPr>
          <w:bCs/>
          <w:sz w:val="26"/>
          <w:szCs w:val="26"/>
        </w:rPr>
        <w:t xml:space="preserve">согласно лицензионному договору </w:t>
      </w:r>
      <w:r>
        <w:rPr>
          <w:b/>
          <w:bCs/>
          <w:sz w:val="26"/>
          <w:szCs w:val="26"/>
        </w:rPr>
        <w:t xml:space="preserve">№2291-10/2016K </w:t>
      </w: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20.10.2016 г. </w:t>
      </w:r>
      <w:r>
        <w:rPr>
          <w:bCs/>
          <w:sz w:val="26"/>
          <w:szCs w:val="26"/>
        </w:rPr>
        <w:t>в течение 1-3 дней после даты проведения конференци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Информация по конкурсу: </w:t>
      </w:r>
      <w:r>
        <w:rPr>
          <w:sz w:val="26"/>
          <w:szCs w:val="26"/>
        </w:rPr>
        <w:t>среди авторов в конференции в разрезе разных номинаций будет проведен конкурс на лучшую статью (лучшая научная работа), по результатам которого будут присвоены 1, 2 и 3 места (дипломы победителям будут высланы вместе с материалами конференции). Диплом изготавливается в одном экземпляре на всех авторов статьи, а не на каждого автора в отдельности. Для участия в конкурсе необходимо в соответствующем поле заявки указать секцию (область исследования) в обязательной увязке с темой статьи. Список секций представлен ни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педагогической науки и образовательной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антроп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Теории и концепции об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и и концепции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цепции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педаг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ая педаг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исциплинарные исследования педагогических аспектов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предмет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и ценности предмет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обеспечения и оценки качества предмет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еория и методика внеурочной, внеклассной, внешкольной учебной и воспитательной работы по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ология коррекционной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теории и практики коррекционной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даментальные проблемы общей теории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закономерности развития, функционирования и совершенствования системы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истеме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закономерности развития, функционирования и совершенствования физических ка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методы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база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ко-методологические и историко-логические проблемы физ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воспитание в системе дошкольного, среднего, средне специального 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 как социаль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одготовки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одготовки юны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организация массового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подготовки спортсменов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профессионально-прикладной физической культуры и физической подготовки военно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оздоровитель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оздоровитель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я и методика адаптивной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сследования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едагогика как сфера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ии и концепции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ктика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ачество социально-культур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сследований по теории и методике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зис и теоретико-методологические основы педагогики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иплом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ециалистов в высших учебных за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ециалистов в учреждениях средн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валифицированных рабочих в учреждениях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полнительно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подготовка и повышение квалификации работников и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е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специалистов в системе многоуровнев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логии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менеджмент и марке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реда профессионального учебного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учение безработных и незанят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-сопоставительный анализ профессионального образования в различных странах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офессионального образования с рынком труда и социальными партн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воспитание: сущность, основные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и структурирование содержания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манизация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проблемы управления, финансирования и социально-экономического развития системы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качества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онализация профессионального образования в условиях единого образовательного простр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локальных систем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ятийный аппарат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грационные процессы в профессион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изучения и реализации инновационного опыта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консалтинг и консультацион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материального и морального стимулирования в области профессионального образования и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технологии в области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ханизмы взаимодействия образования, науки и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через вс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-общественный характер управления профессиональным образ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фессионального мировозз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овни и типы учебных заведений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нтеграция общеобразовательной и профессиональной подготовки в учреждениях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ный подход в профессиональной подготовке специали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в выбранной секции будет несколько статей, то путем экспертного решения авторам статей будут присвоены дипломы 1, 2, 3 степени по степени актуальности, практической значимости и прочим критериям (претензии по результатам конкурса рассматриваться не будут). Если в рамках указанного в заявке научного направления у автора не окажется конкурентов, то ему автоматически присуждается 1 место в данной номинации. Обратите, пожалуйста, внимание: так как научных направлений очень много, большинство авторов получат диплом 1 степени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представления материалов для участия в конференциях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конференций необходимо до </w:t>
      </w:r>
      <w:r>
        <w:rPr>
          <w:bCs/>
          <w:sz w:val="26"/>
          <w:szCs w:val="26"/>
        </w:rPr>
        <w:t>крайних сроков, указанных в таблице (см. ниже),</w:t>
      </w:r>
      <w:r>
        <w:rPr>
          <w:sz w:val="26"/>
          <w:szCs w:val="26"/>
        </w:rPr>
        <w:t xml:space="preserve"> представить в оргкомитет электронные варианты </w:t>
      </w:r>
      <w:r>
        <w:rPr>
          <w:bCs/>
          <w:sz w:val="26"/>
          <w:szCs w:val="26"/>
        </w:rPr>
        <w:t xml:space="preserve">заявки </w:t>
      </w:r>
      <w:r>
        <w:rPr>
          <w:sz w:val="26"/>
          <w:szCs w:val="26"/>
        </w:rPr>
        <w:t xml:space="preserve">на участие и </w:t>
      </w:r>
      <w:r>
        <w:rPr>
          <w:bCs/>
          <w:sz w:val="26"/>
          <w:szCs w:val="26"/>
        </w:rPr>
        <w:t xml:space="preserve">статьи </w:t>
      </w:r>
      <w:r>
        <w:rPr>
          <w:sz w:val="26"/>
          <w:szCs w:val="26"/>
        </w:rPr>
        <w:t xml:space="preserve">по электронной почте на адрес координатора по приему статей Келлер Александра Эдуардовича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йл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ка: имя файла «</w:t>
      </w:r>
      <w:r>
        <w:rPr>
          <w:b/>
          <w:bCs/>
          <w:sz w:val="26"/>
          <w:szCs w:val="26"/>
        </w:rPr>
        <w:t>z.фамилия титульного (первого) автора</w:t>
      </w:r>
      <w:r>
        <w:rPr>
          <w:sz w:val="26"/>
          <w:szCs w:val="26"/>
        </w:rPr>
        <w:t>»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тья: имя файла «</w:t>
      </w:r>
      <w:r>
        <w:rPr>
          <w:b/>
          <w:bCs/>
          <w:sz w:val="26"/>
          <w:szCs w:val="26"/>
        </w:rPr>
        <w:t>st.фамилия титульного (первого) автора</w:t>
      </w:r>
      <w:r>
        <w:rPr>
          <w:sz w:val="26"/>
          <w:szCs w:val="26"/>
        </w:rPr>
        <w:t>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Например, «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.Иванов», «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.Иванов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Форма заявки на участие и требования к оформлению статей (с примерами оформления статьи и заполнения заявки на публикацию) представлены ниже. Статьи публикуются в авторской редакции. Все материалы конференций выпускаются в </w:t>
      </w:r>
      <w:r>
        <w:rPr>
          <w:b/>
          <w:sz w:val="26"/>
          <w:szCs w:val="26"/>
        </w:rPr>
        <w:t>ЭЛЕКТРОННОМ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ПЕЧАТНОМ </w:t>
      </w:r>
      <w:r>
        <w:rPr>
          <w:sz w:val="26"/>
          <w:szCs w:val="26"/>
        </w:rPr>
        <w:t xml:space="preserve">виде. Рассылка электронных документов производитс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которые указаны в заявках. Если в заявках авторами отмечены поля с печатными материалами конференций, то они будут рассылаться на почтовые адреса, указанные в заявке в соответствующей граф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Сборники выпускаются в печатной форме (в виде отдельных томов сборника конференций) и в электронной форме, который включает все тома сборника конференции. Электронный вариант сборника рассылается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указанный в заявке. Печатный вариант сборника рассылается в форме брошюры в формате отдельного тома. </w:t>
      </w:r>
      <w:r>
        <w:rPr>
          <w:b/>
          <w:sz w:val="26"/>
          <w:szCs w:val="26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6"/>
          <w:szCs w:val="26"/>
        </w:rPr>
        <w:t xml:space="preserve"> Автор может опубликовать статью в электронном виде и при этом заказать дополнительный экземпляр тома со статьей в печатном вид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организационного взноса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изготовление благодарственных писем научным руководителям, рассылку материалов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авторов статей могут быть изготовлены сертификаты участников конференции, а также дипломы авторам по результатам конкурса научных работ (в электронном и печатном виде)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6"/>
          <w:szCs w:val="26"/>
        </w:rPr>
        <w:t>НЕ УКАЗЫВАЕТСЯ</w:t>
      </w:r>
      <w:r>
        <w:rPr>
          <w:sz w:val="26"/>
          <w:szCs w:val="26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6"/>
          <w:szCs w:val="26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6"/>
          <w:szCs w:val="26"/>
        </w:rPr>
        <w:t xml:space="preserve">). В течение </w:t>
      </w:r>
      <w:r>
        <w:rPr>
          <w:b/>
          <w:sz w:val="26"/>
          <w:szCs w:val="26"/>
        </w:rPr>
        <w:t>3 КАЛЕНДАРНЫХ ДНЕЙ</w:t>
      </w:r>
      <w:r>
        <w:rPr>
          <w:sz w:val="26"/>
          <w:szCs w:val="26"/>
        </w:rPr>
        <w:t xml:space="preserve"> после дедлайна материалы конференции рассылаются авторам на электронные адреса, указанные в заявках на участие, а также на почтовые адрес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Авторам предлагается 2 варианта рассылки материалов: </w:t>
      </w:r>
      <w:r>
        <w:rPr>
          <w:b/>
          <w:sz w:val="26"/>
          <w:szCs w:val="26"/>
        </w:rPr>
        <w:t>ПРОСТЫМ И ЗАКАЗНЫМ ПИСЬМОМ</w:t>
      </w:r>
      <w:r>
        <w:rPr>
          <w:sz w:val="26"/>
          <w:szCs w:val="26"/>
        </w:rPr>
        <w:t xml:space="preserve"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(бандероли)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</w:t>
      </w:r>
      <w:r>
        <w:rPr>
          <w:b/>
          <w:sz w:val="26"/>
          <w:szCs w:val="26"/>
        </w:rPr>
        <w:t>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6"/>
          <w:szCs w:val="26"/>
        </w:rPr>
        <w:t>2 СУТОК</w:t>
      </w:r>
      <w:r>
        <w:rPr>
          <w:sz w:val="26"/>
          <w:szCs w:val="26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тел. (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)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электронный ящик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nauk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prosveshenie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yandex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йт: </w:t>
      </w:r>
      <w:r>
        <w:rPr>
          <w:b/>
          <w:bCs/>
          <w:color w:val="0000FF"/>
          <w:sz w:val="26"/>
          <w:szCs w:val="26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сьба звонить только по действительно важным вопросам, так как координатор, являясь преподавателем ВУЗа, может находиться на занятиях или в командировке по делам университета или издательства. </w:t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/>
        <w:t>ИНФОРМАЦИЯ ДЛЯ АВТОРОВ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695"/>
      </w:tblGrid>
      <w:tr>
        <w:trPr>
          <w:trHeight w:val="4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арактеристик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highlight w:val="yellow"/>
              </w:rPr>
              <w:t>«АКТУАЛЬНЫЕ ВОПРОСЫ ОБРАЗОВАТЕЛЬНОЙ И ВОСПИТАТЕЛЬНОЙ ДЕЯТЕЛЬНОСТИ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проведени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  <w:t>13 декабря 2024 года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длайн приема материало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  <w:t>до 12 декабря 2024 года (включительно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сто проведени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3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пускающее издательство / редакционная коллегия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-издательский центр </w:t>
            </w:r>
            <w:r>
              <w:rPr>
                <w:b/>
                <w:sz w:val="23"/>
                <w:szCs w:val="23"/>
              </w:rPr>
              <w:t>«Мир науки»</w:t>
            </w:r>
            <w:r>
              <w:rPr>
                <w:sz w:val="23"/>
                <w:szCs w:val="23"/>
              </w:rPr>
              <w:t xml:space="preserve"> (г. Нефтекамск, Российская Федерация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drawing>
                <wp:inline distT="0" distB="0" distL="0" distR="0">
                  <wp:extent cx="1158875" cy="30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Языки конференци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сский, английский, казахский, румынский, белорусский, чешский, таджикский, болгарский, узбекский, туркменский, армянский и др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астник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дагоги, воспитатели и руководители образовательных учреждений всех типов (дошкольных образовательных учреждений, общеобразовательных школ, учреждений дополнительного образования, учреждений начального, среднего и высшего профессионального образования), психологи, научные сотрудники, практикующие специалисты и прочие заинтересованные лиц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курс научных работ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азмещение сборника в </w:t>
            </w:r>
            <w:r>
              <w:rPr>
                <w:bCs/>
                <w:sz w:val="23"/>
                <w:szCs w:val="23"/>
              </w:rPr>
              <w:drawing>
                <wp:inline distT="0" distB="0" distL="0" distR="0">
                  <wp:extent cx="108394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ксимальное кол-во авторов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более 3 челове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инимальный объем статьи 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 стр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 статей от одного автора (авторов)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ограничен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борник статей конференци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ЧАТНЫЙ / ЭЛЕКТРОНН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оимость 1 стр. формата А5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чатный 140 руб. / 1 страница, электронный 100 руб. / 1 страниц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оимость дополнительного экземпляра сборника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чатный в формате отдельного тома сборника конференции 300 руб. / 1 экз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оимость пересылки материалов конференци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3"/>
                <w:szCs w:val="23"/>
              </w:rPr>
              <w:t>Стоимость пересылки варьируется в зависимости от массы бандероли,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то в свою очередь зависит от параметров заявки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3"/>
                <w:szCs w:val="23"/>
              </w:rPr>
              <w:t>(формат сборника, необходимость диплома, сертификата, благодарственного письма и т.д.)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территории Российской Федерации: обычным письмом = от 80 руб., заказным письмом = от 120 руб.;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страны СНГ: обычным письмом = от 400 руб., заказным письмом = от 600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оимость сертификата участника конференци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электронном виде – 100 руб., в печатном виде – 150 руб. (формат А5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лом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3"/>
                <w:szCs w:val="23"/>
              </w:rPr>
              <w:t>в электронном виде – 100 руб., в печатном виде – 3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ое письмо научному руководителю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3"/>
                <w:szCs w:val="23"/>
              </w:rPr>
              <w:t>в электронном виде – 100 руб., в печатном виде – 3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формат А4, высылается в комплекте с фоторамкой и защитной упаковкой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о принятии статьи к публикации</w:t>
            </w:r>
          </w:p>
        </w:tc>
        <w:tc>
          <w:tcPr>
            <w:tcW w:w="1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 руб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18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>
          <w:bCs/>
          <w:sz w:val="26"/>
          <w:szCs w:val="26"/>
        </w:rPr>
        <w:t xml:space="preserve">на участие в международной </w:t>
      </w:r>
      <w:r>
        <w:rPr/>
        <w:t>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 или учреждения образова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воспитатель, психолог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выше (стр. 1-3) </w:t>
            </w: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 оформления заявки на участие в международной конференции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ажите название конференци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 или учреждения образова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воспитатель, психолог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000) 000-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.ivan.2100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выше (стр. 1-3) </w:t>
            </w: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рофессион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1 эк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0, Республика Татарстан, г. Казань, ул. Столярова д.8 кв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у Ивану Иванович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Количество авторов статьи – не более 3!</w:t>
      </w:r>
      <w:r>
        <w:rPr>
          <w:sz w:val="27"/>
          <w:szCs w:val="27"/>
        </w:rPr>
        <w:t xml:space="preserve">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</w:rPr>
        <w:t>ДАННЫЕ ОБ АВТОРЕ, АННОТАЦИЯ, НАЗВАНИЕ СТАТЬИ И КЛЮЧЕВЫЕ СЛОВА ОФОРМЛЯЮТСЯ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</w:rPr>
        <w:t xml:space="preserve">А5 (НЕ А4!)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</w:rPr>
        <w:t>ПЕРЕНОСЫ СЛОВ ЗАПРЕЩЕНЫ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yellow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дагог-психолог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right"/>
        <w:rPr/>
      </w:pPr>
      <w:r>
        <w:rPr>
          <w:i/>
          <w:iCs/>
          <w:sz w:val="22"/>
          <w:szCs w:val="22"/>
        </w:rPr>
        <w:t>Нефтекамское ДОУ №2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right"/>
        <w:rPr>
          <w:sz w:val="26"/>
          <w:szCs w:val="26"/>
        </w:rPr>
      </w:pPr>
      <w:r>
        <w:rPr>
          <w:i/>
          <w:iCs/>
          <w:sz w:val="22"/>
          <w:szCs w:val="22"/>
        </w:rPr>
        <w:t>г. Нефтекамск, Российская Федерация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ТВОРЧЕСКОЙ ДЕЯТЕЛЬНОСТИ У ДЕТЕЙ ДОШКОЛЬНОГО ВОЗРАСТ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ворчество, дошкольный возраст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задач дошкольной образовательной организации является  развитие творческой деятельности детей, начиная  с дошкольного возраста.  [1]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[1] Иванов И.И. Дошкольное образование: учебное пособие. – М.: Юнити-Дана, 2010. – 423 с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4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tretsow@yandex.ru" TargetMode="External"/><Relationship Id="rId4" Type="http://schemas.openxmlformats.org/officeDocument/2006/relationships/hyperlink" Target="mailto:vostretsow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5:00Z</dcterms:created>
  <dc:creator>User</dc:creator>
  <dc:description/>
  <cp:keywords/>
  <dc:language>en-US</dc:language>
  <cp:lastModifiedBy>Александр</cp:lastModifiedBy>
  <dcterms:modified xsi:type="dcterms:W3CDTF">2024-11-08T15:54:00Z</dcterms:modified>
  <cp:revision>69</cp:revision>
  <dc:subject/>
  <dc:title/>
</cp:coreProperties>
</file>